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z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a utility written for PCBoard v14.5a to do just that. Diz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id sysops in adding files which contain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into their upload directory from the command lin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simple to do, even easier than using the "local 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may be called to process files one at a tim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NE.BAT, or using the batch file DIZALL.BAT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automatically process an entire directory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seconds. With DIZALL, DizIt will check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ee if FILE_ID.DIZ or DESC.SDI. If found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If not found DizIt will do no further process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moving the file to the holding directory you'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lace all your files you want to ad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DizIt search for those that can be automatically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It is written to process ZIP and ARJ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xperiences, the majority of files being distribut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. If there is a demand, I will look to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Marc Medow of Midas Touch BBS for tak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program. Having someone else look over your work help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eb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files into a directory in your path. You may plac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if you so choose, but you must be s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atch files to make the call to the prop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zIt configuration file, DizIt.CFG.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DizIt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exists before using DizIt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comes with two batch files, one for process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ZONE.BAT) and one for processing all files in o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ZALL.BAT). For easiest set-up, place these two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DIZALL.BAT. If this batch file is missing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     REM - Will process all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 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   cd \DIZ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   FOR %%1 IN (*.*) DO C:\PCB\DizIt C:\PCB\DIZIT.CFG 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o 3 may be deleted if desired - only included for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changes to the drive where DIZI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changes to the directory where the files to be proces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heart of the batch file. It will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 the directory indicated on line 5 above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o properly reflect which directory DIZIT.EXE and 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llow the same format for editing the DIZON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the directory indicated on line 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Z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the program one file at a time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ONE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eferred method should be to batch process all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is started, it will check to make sure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. Once verified, DizIt will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will then check the ZIP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file. If not found, DizI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it will not place the filename in the PCBoar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found, DizIt will extrac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work directory and then begin to add the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Board file directory indica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similar programs, DizIt will update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the file size and the current date of the uploa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has imported the file and description into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DizIt will move the file from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line 4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NOT crippled in any way other than a marker "-&gt;Diz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ast line of the file description field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incentive to register the program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the marker will no longer added to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. If this file is missing, send a check for $1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 and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y BBS as well), I think your users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ee the file OTHER.TXT for a listing of all m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may be reached at my support BBS or by mail. In addi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the RIME conferences to my BBS "CHQBBS",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messages in the Sysop, BBS and PCBoard Support conferenc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Fixed bug where if NONE was selected a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iles to, DIZIT would rename fil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ZIT processed a file at the sam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upload directory was being browsed on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, DIZIT would return error. Revise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is no longer occurs - DIZIT upd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